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科大校部研究生开题报告考核工作条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学位论文开题报告是开展学位论文工作的基础，是保证学位论文质量的重要环节。为加强我校校部研究生培养过程管理，保证研究生培养质量、进一步提高研究生的学位论文水平，结合校部工作实际，特制定本条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时间安排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开题报告是研究生培养过程的必修环节。凡在我校攻读硕士、博士学位的研究生（含硕博连读生）均须进行学位论文的开题报告考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硕士研究生的开题考核原则上应于入学后第三学期结束前完成，博士研究生的开题考核原则上应于入学后第二学期结束前完成，硕博连读研究生的开题考核可与硕转博考核合并进行。开题报告与中期考核的时间间隔原则上不少于半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内容要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一）开题报告应在大量掌握有关文献资料的基础上，全面介绍和分析国内外该 学科领域及研究方向的前沿动态、主要进展、研究方法及已有成果等。主要包括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论文选题的科学意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国内外研究现状分析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主要研究内容及研究方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已完成的前期工作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学位论文研究计划安排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eastAsia="仿宋_GB2312;仿宋"/>
          <w:sz w:val="28"/>
        </w:rPr>
        <w:t>参考文献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二）研究生开题报告的撰写格式按照《中国科学院大学研究生开题报告》的要求进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考核程序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一）开题报告由学院统一组织。学院依据学科、专业和研究生人数成立开题报告考核小组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二）硕士生</w:t>
      </w:r>
      <w:r>
        <w:rPr>
          <w:rFonts w:ascii="仿宋_GB2312;仿宋" w:hAnsi="仿宋_GB2312;仿宋" w:eastAsia="仿宋_GB2312;仿宋"/>
          <w:color w:val="000000"/>
          <w:sz w:val="28"/>
        </w:rPr>
        <w:t>开题报告考核小组须由至少</w:t>
      </w:r>
      <w:r>
        <w:rPr>
          <w:rFonts w:eastAsia="仿宋_GB2312;仿宋" w:ascii="仿宋_GB2312;仿宋" w:hAnsi="仿宋_GB2312;仿宋"/>
          <w:color w:val="000000"/>
          <w:sz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</w:rPr>
        <w:t>名具有副教授及以上职称的同行专家组成。博士生开题报告考核小组须由至少</w:t>
      </w:r>
      <w:r>
        <w:rPr>
          <w:rFonts w:eastAsia="仿宋_GB2312;仿宋" w:ascii="仿宋_GB2312;仿宋" w:hAnsi="仿宋_GB2312;仿宋"/>
          <w:color w:val="000000"/>
          <w:sz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</w:rPr>
        <w:t>名具有教授职称的同行专家组成。学院可根据实际情况聘请相关学科及外单位研究生导师参加。对于跨学科（门类）的学位论文选题，应聘请相关学科的导师参加。</w:t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</w:rPr>
        <w:t>（三）</w:t>
      </w:r>
      <w:r>
        <w:rPr>
          <w:rFonts w:eastAsia="仿宋_GB2312;仿宋"/>
          <w:sz w:val="30"/>
          <w:szCs w:val="30"/>
        </w:rPr>
        <w:t>开题报告会由考核小组组长主持，采取</w:t>
      </w:r>
      <w:r>
        <w:rPr>
          <w:rFonts w:eastAsia="仿宋_GB2312;仿宋"/>
          <w:sz w:val="30"/>
          <w:szCs w:val="30"/>
        </w:rPr>
        <w:t>PPT</w:t>
      </w:r>
      <w:r>
        <w:rPr>
          <w:rFonts w:eastAsia="仿宋_GB2312;仿宋"/>
          <w:sz w:val="30"/>
          <w:szCs w:val="30"/>
        </w:rPr>
        <w:t>汇报和答辩相结合的方式进行，考核时间硕士生应不少于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，博士生应不少于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钟。考核小组对论文选题、研究思路以及论文研究计划进行点评和提问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 xml:space="preserve">) </w:t>
      </w:r>
      <w:r>
        <w:rPr>
          <w:rFonts w:eastAsia="仿宋_GB2312;仿宋"/>
          <w:sz w:val="30"/>
          <w:szCs w:val="30"/>
        </w:rPr>
        <w:t>开题报告结束后，考核小组进行集体评议，给出相应的考核成绩。考核结果登记于《学位论文开题报告考核表》并存档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考核成绩管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开题报告成绩按优秀、良好、合格和不合格记录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学生开题报告成绩为合格及以上者，方可取得必修环节中的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学分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三）开题报告通过者，在一周内根据考核小组的评议意见对原报告进行修改完善，经导师同意签字后报学院存档。未通过者，在</w:t>
      </w:r>
      <w:r>
        <w:rPr>
          <w:rFonts w:eastAsia="仿宋_GB2312;仿宋" w:ascii="仿宋_GB2312;仿宋" w:hAnsi="仿宋_GB2312;仿宋"/>
          <w:sz w:val="28"/>
        </w:rPr>
        <w:t>1-2</w:t>
      </w:r>
      <w:r>
        <w:rPr>
          <w:rFonts w:ascii="仿宋_GB2312;仿宋" w:hAnsi="仿宋_GB2312;仿宋" w:eastAsia="仿宋_GB2312;仿宋"/>
          <w:sz w:val="28"/>
        </w:rPr>
        <w:t>个月内重新进行开题报告。两次不通过者，须由院系提出处理意见，报校部研究生管理办公室。开题报告未通过的学生不得申请中期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2:00Z</dcterms:created>
  <dc:creator>liujie</dc:creator>
  <dc:description/>
  <cp:keywords/>
  <dc:language>en-US</dc:language>
  <cp:lastModifiedBy>吕静</cp:lastModifiedBy>
  <cp:lastPrinted>2015-04-07T08:51:00Z</cp:lastPrinted>
  <dcterms:modified xsi:type="dcterms:W3CDTF">2015-04-07T00:51:00Z</dcterms:modified>
  <cp:revision>29</cp:revision>
  <dc:subject/>
  <dc:title/>
</cp:coreProperties>
</file>